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бка ОАО «НЛМК» по шахматам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и цехов и подразделений ОАО «НЛМ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командный зачет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                                                   3-4 мая 2012г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998"/>
        <w:gridCol w:w="1394"/>
        <w:gridCol w:w="1769"/>
        <w:gridCol w:w="234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ные балл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зачет Спартакиады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+3=3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Д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производ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безопасности и ЧОП «Новолипецкий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роме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Р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+3=2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й цент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ХП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АГ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ГЭ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л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М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Х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ый зачет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овайский Михаил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А- электромонте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вой Игорь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 – слеса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 Вади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-слеса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удья соревнований</w:t>
        <w:tab/>
        <w:tab/>
        <w:tab/>
        <w:tab/>
        <w:t xml:space="preserve">                  А.В.Курб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44:00Z</dcterms:created>
  <dc:creator>User</dc:creator>
  <dc:description/>
  <dc:language>en-US</dc:language>
  <cp:lastModifiedBy>Сергей</cp:lastModifiedBy>
  <dcterms:modified xsi:type="dcterms:W3CDTF">2012-05-05T10:44:00Z</dcterms:modified>
  <cp:revision>2</cp:revision>
  <dc:subject/>
  <dc:title/>
</cp:coreProperties>
</file>