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настольному тенни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     </w:t>
        <w:tab/>
        <w:tab/>
        <w:t>5-6 апреля  2012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2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. ЦСА - ПГ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(15+15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безопасности и ЧОП «Новолипецки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ое производ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+1=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+3=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че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ромез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че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2=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че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че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энергетик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 заче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 - инженер «Липецкого Гипромез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ина          – фрезеровщик УТ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чев Игорь      – водопроводчик ДЦ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судья</w:t>
        <w:tab/>
        <w:tab/>
        <w:tab/>
        <w:tab/>
        <w:tab/>
        <w:tab/>
        <w:tab/>
        <w:tab/>
        <w:tab/>
        <w:t xml:space="preserve">     М.Л.Гуле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42:00Z</dcterms:created>
  <dc:creator>Admin</dc:creator>
  <dc:description/>
  <dc:language>en-US</dc:language>
  <cp:lastModifiedBy>Сергей</cp:lastModifiedBy>
  <dcterms:modified xsi:type="dcterms:W3CDTF">2012-04-11T20:42:00Z</dcterms:modified>
  <cp:revision>2</cp:revision>
  <dc:subject/>
  <dc:title/>
</cp:coreProperties>
</file>