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ЫЙ ПРОТОКОЛ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бка ОАО «НЛМК» в эстафетном плавании 4х50 м в/стиль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и цехов и подразделений ОАО «НЛМК»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С «Нептун»</w:t>
        <w:tab/>
        <w:tab/>
        <w:tab/>
        <w:tab/>
        <w:tab/>
        <w:tab/>
        <w:t xml:space="preserve">                                                        17 марта   2012г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70"/>
        <w:gridCol w:w="1275"/>
        <w:gridCol w:w="17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Ц-2 - снят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4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ЖД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Гипроме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+3=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орн. Ремонт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. Д/безопасности и ЧОП «Новолипецк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ГЭ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Э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.К/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.0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ый цен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+1=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Х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+2=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Эл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Э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липецкая металлобаз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Х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Ц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ичное Первенство – 50м в/сти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даков Александр         - Гипроме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рисов Сергей                - ПХ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Меженов Дмитрий          - УПР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 Илья                         - УЖД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Сергей                    – КЦ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ачев Кирилл                 - Гипроме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Александр             - Инженерный цен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венцев Максим              - ЦЭл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 Константин             - УЖД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ьев Антон                 - ЦР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лкин Евгений              - УТЭ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осимов Сергей            - ПХ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ый судья</w:t>
        <w:tab/>
        <w:tab/>
        <w:tab/>
        <w:tab/>
        <w:tab/>
        <w:tab/>
        <w:tab/>
        <w:tab/>
        <w:t xml:space="preserve">                       К.Н.Депешко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  <w:tab/>
        <w:tab/>
        <w:t xml:space="preserve">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40:00Z</dcterms:created>
  <dc:creator>Admin</dc:creator>
  <dc:description/>
  <dc:language>en-US</dc:language>
  <cp:lastModifiedBy>Сергей</cp:lastModifiedBy>
  <dcterms:modified xsi:type="dcterms:W3CDTF">2012-03-29T05:40:00Z</dcterms:modified>
  <cp:revision>2</cp:revision>
  <dc:subject/>
  <dc:title/>
</cp:coreProperties>
</file>