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 в лыжной эстафете 4 х 2 км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>24 февраля 2012 г.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7"/>
        <w:gridCol w:w="1849"/>
        <w:gridCol w:w="2384"/>
      </w:tblGrid>
      <w:tr>
        <w:trPr>
          <w:trHeight w:val="5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цеха, подразд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/баллы</w:t>
            </w:r>
          </w:p>
        </w:tc>
      </w:tr>
      <w:tr>
        <w:trPr>
          <w:trHeight w:val="335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Т – 28.15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сенков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59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22"/>
              <w:spacing w:lineRule="auto" w:line="360"/>
              <w:ind w:hanging="0"/>
              <w:jc w:val="center"/>
              <w:rPr/>
            </w:pPr>
            <w:r>
              <w:rPr>
                <w:b/>
                <w:sz w:val="20"/>
              </w:rPr>
              <w:t>30+3+2=35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ндрос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5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Филиппов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крынников Э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ЖДТ – 28.55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олдыре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7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Ильин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1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Шипилов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Роман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3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ное производство – 29.53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Фирс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9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летне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5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Егуп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3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Ильин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. КЦ-1 – ЦСА – 30.21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Зот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59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12 бал.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ахае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итник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леб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У – 31.39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Жданов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авушки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4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лютин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имофее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ЭлС – 32.01</w:t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ладыше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5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олг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5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ивенце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орис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7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промез – 33.27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езрукавни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7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+1 - 22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урков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лепых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Рудак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РМО – 35.50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ротае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3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 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утилин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4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Ильченко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2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Черных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.Д/безопасности и ЧОП «Новолипецкий» - 35.52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ордее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3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еменов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2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ерегин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4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анин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0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-2 – 36.30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аракулин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57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0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ягких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4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ильченко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ожковой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4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ый центр – 38.31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ерновых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5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1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авоста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1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Рогожников 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2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олг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5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Ц-1 – 39.32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омакин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2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расник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1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оршин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2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Щукин П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П – 40.41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Ледовских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4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емид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2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Русак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5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ежен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ЭЦ – 41.30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олчеев 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4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опов С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6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Михайл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3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Дивиченко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ЭС – 41.56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отнико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каченко 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4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Устино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0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линченков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5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К – 44.48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Воробьева 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Харина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3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орисова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5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ордовских Т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ВС – 46.16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очеревин 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0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Голубых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48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лехин 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4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Стефанович 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41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энергетике – 53.00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Бондарев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3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ивоваров 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Проняев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9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Уколицкий 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ПМШ -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Шипулин 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2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Тетяткин 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ый зачет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Андросов Анатолий – нач.Управления механизации СМ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место/3 балла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Косенков Николай – прораб СМ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место /2 балла</w:t>
            </w:r>
          </w:p>
        </w:tc>
      </w:tr>
      <w:tr>
        <w:trPr>
          <w:trHeight w:val="2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0"/>
              </w:rPr>
            </w:pPr>
            <w:r>
              <w:rPr>
                <w:sz w:val="20"/>
              </w:rPr>
              <w:t>Рудаков Александр- инженер «Липецкого Гипромез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0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место /1 балл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й судья </w:t>
        <w:tab/>
        <w:tab/>
        <w:tab/>
        <w:tab/>
        <w:tab/>
        <w:tab/>
        <w:tab/>
        <w:tab/>
        <w:tab/>
        <w:t xml:space="preserve">                Т.А.Бессонова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45:00Z</dcterms:created>
  <dc:creator>Admin</dc:creator>
  <dc:description/>
  <dc:language>en-US</dc:language>
  <cp:lastModifiedBy>Сергей</cp:lastModifiedBy>
  <dcterms:modified xsi:type="dcterms:W3CDTF">2012-02-28T19:45:00Z</dcterms:modified>
  <cp:revision>2</cp:revision>
  <dc:subject/>
  <dc:title/>
</cp:coreProperties>
</file>