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 по пулевой стрельбе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>16-17 февраля 2012 г.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7"/>
        <w:gridCol w:w="1849"/>
        <w:gridCol w:w="1955"/>
      </w:tblGrid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цеха, подразд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/баллы</w:t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- 22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ороских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+3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с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икал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ихоперский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Федерянин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ромез- 216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лютинский 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ебедев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нцыр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ляг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овосельце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ллобаза-214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лексан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+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ерлевкий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улков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епех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лошубов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ГЭК- 209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нисим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+2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тюнин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оломкин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трельц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умо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лС - 208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к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22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Вол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овиков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мышляева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Редчик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С - 206</w:t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Устин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22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аскуринский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нато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линченк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рона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безопасности и ЧОП «Новолипецкий» - 206</w:t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авин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ул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зюльк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трельни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урбан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Т-204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аражинский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ландин 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убан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каркин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Росля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ровый цех- 202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лосу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итин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Ждано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алигр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ноненко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У-19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лютин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егуно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вешников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шкат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олче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РЦ-19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Варюх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яз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тище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икул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емених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С- 19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ксим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исицкий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онских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нце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Яриков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ый центр - 19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Оськ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ук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укин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клак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есно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МО-19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окачалов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ос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укло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арто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урзин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ция по энергетике- 19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каченко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ивовар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отник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ещенко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ондар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2-19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раводел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Елфим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Золотаре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льжанов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ржавых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Э (Упр.пром.экологии) -19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опо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уденк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атана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ерех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Зелепук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ное производство -19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ндре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икит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ухамедкул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летн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лупаев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слородное производство-19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Водопьян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рбун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шлык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шлыко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ятл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Т -19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емец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ятых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ксено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крипник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Евтее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ДС -19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ротов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тепанов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аск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аскин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егл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ГП -19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айнутдинова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Усаче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нисим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орсин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утилин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ХП- 18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рюков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амелин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трук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ья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Хохло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ТОиР - 17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уркин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огинов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аврин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ерных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копинц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П -17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ушкова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овикова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Зайцева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ит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ткин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2 - 17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бз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Войщ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фанасов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емен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ухан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ПМШ -17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еренк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иря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одзор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ер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нуйло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РЭР - 17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ндре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амохвалов-Котик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лешань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Уколицкий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етун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ОТиПБ- 17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пп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Щербинин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нчар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ерех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зыкин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А -17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Оськин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рчаг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еста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идорин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нради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П -17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одосенко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ерныш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наенко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Ефрем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обод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1 - 16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Щукин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Влас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ксим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ксимо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нчаро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1 - 14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нников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икульче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Рысин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ям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еботар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ЭЦ - 13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оп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ге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алим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Назар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ушков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ПО- 133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иселев 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нчаревич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таршино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очар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мольян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ТП - 13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амаш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Фролов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ух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сарг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ипилов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ХПП -126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орис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кимов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инин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отникова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Яковл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ком НЛМК - 109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итовк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умичк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Ермин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Филин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дованюк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 зачета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УЖД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Р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ГЭ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ЦРМ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Ц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УТЭ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ый зачет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Ильин Сергей – мастер УЖД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место /3 балла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тюнин Юрий – мастер ЛГЭ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место /2 балла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епехин Александр – машинист экструдера «Новолипецкая металлобаз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место /1 балл</w:t>
            </w:r>
          </w:p>
        </w:tc>
      </w:tr>
    </w:tbl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Главный судья</w:t>
        <w:tab/>
        <w:tab/>
        <w:tab/>
        <w:tab/>
        <w:tab/>
        <w:tab/>
        <w:tab/>
        <w:tab/>
        <w:tab/>
        <w:t xml:space="preserve">      Ю.Н.Короленко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2:00Z</dcterms:created>
  <dc:creator>Zver</dc:creator>
  <dc:description/>
  <dc:language>en-US</dc:language>
  <cp:lastModifiedBy>Сергей</cp:lastModifiedBy>
  <dcterms:modified xsi:type="dcterms:W3CDTF">2012-02-22T09:32:00Z</dcterms:modified>
  <cp:revision>2</cp:revision>
  <dc:subject/>
  <dc:title/>
</cp:coreProperties>
</file>