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ка ОАО «НЛМК» по бильяр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цехов и подразделений ОАО «НЛМ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кц»Мегаполис»</w:t>
        <w:tab/>
        <w:tab/>
        <w:tab/>
        <w:tab/>
        <w:tab/>
        <w:tab/>
        <w:tab/>
        <w:tab/>
        <w:t>12</w:t>
        <w:tab/>
        <w:t>ноября   2011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"/>
        <w:gridCol w:w="13"/>
        <w:gridCol w:w="4637"/>
        <w:gridCol w:w="64"/>
        <w:gridCol w:w="10"/>
        <w:gridCol w:w="1375"/>
        <w:gridCol w:w="7"/>
        <w:gridCol w:w="13"/>
        <w:gridCol w:w="2173"/>
      </w:tblGrid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имя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ая Феросплавный-копровый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0-10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С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глов В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ая Ремпроизводства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атин В.       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8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Ю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В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ая комбинатоуправления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ов Е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7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ов Р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липецкая металлобаза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Д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6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ков С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ов С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но-монтажный трест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О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5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аров Э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И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. Дирекции по безопасности и ЧОП «Новолипецкий»-№1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В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4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яко А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И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ГЭК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устов М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3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 И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щапова Х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механосборочный цех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 А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/11,5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А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 А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рмэкологи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нев В.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/1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на И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В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продаж вице-президент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сов А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/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 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 Ю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ЛИсА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в С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/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ояров Ю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 А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энергосбереж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 С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/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ев В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льская Е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П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ин И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 С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ичев И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ородный цех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роков Д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А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РМ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 А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ыков Е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матов В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ТО и 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ов В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Е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кин В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троит-в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лев А.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/2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 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Д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Г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/2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кин  А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 А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ция по безопасности и ЧОП  №2(вне зачета)           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енко В.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ин А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 И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-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Ю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 С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ромез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тинский Л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/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 Д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нов Я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ЦП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ев Ю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/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В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А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ЭлС         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А.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/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кин В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Ю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ХП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Ю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/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нин С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 А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дугин В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/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 Ю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 А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ЦМ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/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Н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иков 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С       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Д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/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ов Р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А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й цент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ых А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/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ин Е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Д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Д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ушев В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/1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ков В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ТД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в 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нин 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ый зачет             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стр-ва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енков 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.продаж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учшим бильярдистом ОАО НЛМК стал  плавильщик феросплав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а  Иванов Максим с результатом 23 оч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А.В.Юд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14:00Z</dcterms:created>
  <dc:creator>Admin</dc:creator>
  <dc:description/>
  <dc:language>en-US</dc:language>
  <cp:lastModifiedBy>Сергей</cp:lastModifiedBy>
  <dcterms:modified xsi:type="dcterms:W3CDTF">2011-11-15T19:14:00Z</dcterms:modified>
  <cp:revision>2</cp:revision>
  <dc:subject/>
  <dc:title/>
</cp:coreProperties>
</file>