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Кубка ОАО «НЛМК» по дартсу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28 октября 2011 г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4640"/>
        <w:gridCol w:w="1739"/>
        <w:gridCol w:w="2027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цеха, подразделен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очк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/балл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ипромез – 886 очк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Милютинский 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/2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Канцир С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Батищев Е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мпроизводство – 787 очк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Севостьянов 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/18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Крюков 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2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Неугодов К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равление Ремпроизводства (команда РП №2)- 78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Яриков М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 зачета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Удовиченко 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Мишин М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ЦМО- 776 очк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Крикунов 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/17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Папин 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Крикунов Н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безопасности и ЧОП «Новолипецкий» - 774 очк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Николаев Э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/16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Рощин 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Савин Н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ЭС – 760 очк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Куницын 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/1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Устинов 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Паршев 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женерный центр – 758 очк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Лукин Ю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/14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Оськин 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Горшин Е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РП – 737 очк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Коткин 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/13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Шутова М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Сушков С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ЭлС – 672 очк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Ивановский 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/1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Коростин 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Образцов Н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ГЭК – 666 очк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Хачатрян Л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/1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Чурсин С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Ольхова С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Ц-1 – 664 очк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Бочаров 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/1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Боровских Р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Иванин 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ПМШ – 646 очк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Дедяткин 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/9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Черенков С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Ширяев 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РМО – 626 очк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Локосов С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/8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Востриков Д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Филатов Е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ТУ – 593 очк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Чурсин 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/7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Добрынин 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Бондаренко 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К – 585 очк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Бордовских Т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/6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Манчич 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Тормышева Е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ТД – 547 очк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Чернаков Д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/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Сапунов С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Маслов 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ВС – 541 очк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Новиков С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/4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Бирюков Д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Максимов 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ТОиР – 520 очк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Епифанов 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/3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Дияконенко 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Хабибулин М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ЖДТ – 506 очк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Гунько Е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/2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Давыдов 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Далечин О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ДС – 477 очк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Горбунов 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/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Синичкин 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Сюкияйнен Д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олипецкая металлобаза – 442 очк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Савин Д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/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Иванов О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Шабанов Д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Ц-2 – 325 очк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Акиньшин Е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/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Войцев 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ло участие 22 коман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место в личном зачете занял Рощин Владимир- ведущий эксперт Д/безопасности – 369 очк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лавный судья</w:t>
        <w:tab/>
        <w:tab/>
        <w:tab/>
        <w:tab/>
        <w:tab/>
        <w:tab/>
        <w:tab/>
        <w:t xml:space="preserve">                  Ю.Н.Короленко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22:00Z</dcterms:created>
  <dc:creator>Admin</dc:creator>
  <dc:description/>
  <dc:language>en-US</dc:language>
  <cp:lastModifiedBy>Сергей</cp:lastModifiedBy>
  <dcterms:modified xsi:type="dcterms:W3CDTF">2011-10-31T11:22:00Z</dcterms:modified>
  <cp:revision>2</cp:revision>
  <dc:subject/>
  <dc:title/>
</cp:coreProperties>
</file>