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убка ОАО «НЛМК» по гирям среди цехов и подразде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 гири -24 кг, рывок                                                   </w:t>
      </w:r>
      <w:r>
        <w:rPr/>
        <w:t xml:space="preserve">    22 сентября 2011 г.</w:t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78"/>
        <w:gridCol w:w="1791"/>
        <w:gridCol w:w="1863"/>
        <w:gridCol w:w="116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о жеребьевк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, Ф.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е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,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ем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ое производств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ышов 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42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упов 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ция по безопасности и ЧОП»Новолипецкий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94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ин 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верторный цех № 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94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в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Д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92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ей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инский 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273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 Вад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 Иго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Эл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69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н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й цент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65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ых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ов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ЦМ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39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 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ЗП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анов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18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 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П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4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нов 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Д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 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65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юяйнен 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ий Гипромез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 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7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чин 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2/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 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 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ичном зачете  1 место занял   Черняк Алексей, охранник ЧОП «Новолипецкий», результат 165 подъем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 соревнований </w:t>
        <w:tab/>
        <w:tab/>
        <w:tab/>
        <w:tab/>
        <w:t xml:space="preserve">         В.Н.Богомо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5:00Z</dcterms:created>
  <dc:creator>User</dc:creator>
  <dc:description/>
  <dc:language>en-US</dc:language>
  <cp:lastModifiedBy>Сергей</cp:lastModifiedBy>
  <dcterms:modified xsi:type="dcterms:W3CDTF">2011-10-03T13:55:00Z</dcterms:modified>
  <cp:revision>2</cp:revision>
  <dc:subject/>
  <dc:title/>
</cp:coreProperties>
</file>