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</w:rPr>
        <w:t>о проведении Кубка ОАО «НЛМК» по легкоатлетической эстафете</w:t>
      </w:r>
    </w:p>
    <w:p>
      <w:pPr>
        <w:pStyle w:val="Style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9 сентября 2011 г.</w:t>
      </w:r>
    </w:p>
    <w:p>
      <w:pPr>
        <w:pStyle w:val="Style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335"/>
        <w:gridCol w:w="1256"/>
        <w:gridCol w:w="1584"/>
        <w:gridCol w:w="1173"/>
        <w:gridCol w:w="117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е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разд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овый но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г №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Д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ЭлС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безопасности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г №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МО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РЦ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г №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баз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г №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П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й цент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г №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ята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орож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ло 17 команд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 xml:space="preserve">    Г.В.Карпенко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45:00Z</dcterms:created>
  <dc:creator>Ревзина</dc:creator>
  <dc:description/>
  <cp:keywords/>
  <dc:language>en-US</dc:language>
  <cp:lastModifiedBy>User</cp:lastModifiedBy>
  <cp:lastPrinted>2010-07-26T08:16:00Z</cp:lastPrinted>
  <dcterms:modified xsi:type="dcterms:W3CDTF">2011-09-17T10:03:00Z</dcterms:modified>
  <cp:revision>478</cp:revision>
  <dc:subject/>
  <dc:title>                                            О Т Ч Е Т</dc:title>
</cp:coreProperties>
</file>