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 Кубка ОАО НЛМК  по футболу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среди  цехов и  подразделений        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1"/>
        <w:spacing w:lineRule="auto" w:line="360"/>
        <w:ind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Июнь- июль 2011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65"/>
        <w:gridCol w:w="268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цеха, подразделен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ор. ПДС – ПТС : КЦ-1 (13 июля в 17.30 час.) Фин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ГЭК</w:t>
            </w:r>
          </w:p>
          <w:p>
            <w:pPr>
              <w:pStyle w:val="21"/>
              <w:spacing w:lineRule="auto" w:line="360"/>
              <w:ind w:hanging="0"/>
              <w:rPr/>
            </w:pPr>
            <w:r>
              <w:rPr>
                <w:b/>
                <w:szCs w:val="28"/>
              </w:rPr>
              <w:t>Сб.Д/безопасности и ЧОП «Новолипецки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-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промез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РМО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МО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-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ЭлС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женерный центр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РСО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РП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-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С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П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-2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ЖД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-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Ц-1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РЦ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Ц-2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П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У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Т</w:t>
            </w:r>
          </w:p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</w:tr>
    </w:tbl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Главный судья</w:t>
        <w:tab/>
        <w:tab/>
        <w:tab/>
        <w:tab/>
        <w:tab/>
        <w:tab/>
        <w:tab/>
        <w:tab/>
        <w:t xml:space="preserve">       Ю.Н.Головкин</w:t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1:00Z</dcterms:created>
  <dc:creator>User</dc:creator>
  <dc:description/>
  <dc:language>en-US</dc:language>
  <cp:lastModifiedBy>Сергей</cp:lastModifiedBy>
  <dcterms:modified xsi:type="dcterms:W3CDTF">2011-07-06T09:51:00Z</dcterms:modified>
  <cp:revision>2</cp:revision>
  <dc:subject/>
  <dc:title/>
</cp:coreProperties>
</file>