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 Кубка ОАО НЛМК  по легкоатлетическому кроссу</w:t>
      </w:r>
    </w:p>
    <w:p>
      <w:pPr>
        <w:pStyle w:val="21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реди  цехов и  подразделений                  </w:t>
      </w:r>
    </w:p>
    <w:p>
      <w:pPr>
        <w:pStyle w:val="21"/>
        <w:spacing w:lineRule="auto" w:line="360"/>
        <w:ind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   31 мая 2011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57"/>
        <w:gridCol w:w="1752"/>
        <w:gridCol w:w="196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цеха, подразделения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Баллы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УЖД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24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Гипроме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5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>
                <w:b/>
                <w:b/>
              </w:rPr>
            </w:pPr>
            <w:r>
              <w:rPr>
                <w:b/>
              </w:rPr>
              <w:t>ЦЭл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5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Инженерный цент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9.53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Ремпроизводст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9.59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Ц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00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МЦ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0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ЛГЭ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11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АТ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18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Ц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35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ирекция по безопас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37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КЦ-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4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Д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40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ПГ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0.44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ВС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.00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Металлобаз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.00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РМ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1.16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СМ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2.0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УПР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2.22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ДЦ-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2.28,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rPr/>
            </w:pPr>
            <w:r>
              <w:rPr/>
              <w:t>ЦРП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2.5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учшие </w:t>
      </w:r>
      <w:r>
        <w:rPr>
          <w:b/>
          <w:sz w:val="24"/>
          <w:szCs w:val="24"/>
        </w:rPr>
        <w:t>в личном зачете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szCs w:val="24"/>
        </w:rPr>
        <w:t>Зайцева Анна</w:t>
        <w:tab/>
      </w:r>
      <w:r>
        <w:rPr>
          <w:sz w:val="24"/>
          <w:szCs w:val="24"/>
        </w:rPr>
        <w:tab/>
        <w:t xml:space="preserve">    – 500 м  - 1.56,4 – электромонтер ЦЭлС</w:t>
      </w:r>
    </w:p>
    <w:p>
      <w:pPr>
        <w:pStyle w:val="21"/>
        <w:spacing w:lineRule="auto" w:line="360"/>
        <w:ind w:hanging="0"/>
        <w:rPr/>
      </w:pPr>
      <w:r>
        <w:rPr>
          <w:b/>
          <w:sz w:val="24"/>
          <w:szCs w:val="24"/>
        </w:rPr>
        <w:t>Гладышев Александр</w:t>
      </w:r>
      <w:r>
        <w:rPr>
          <w:sz w:val="24"/>
          <w:szCs w:val="24"/>
        </w:rPr>
        <w:t xml:space="preserve"> </w:t>
        <w:tab/>
        <w:t xml:space="preserve">  – 1000м – 2.55,7 – электромонтер ЦЭлС</w:t>
      </w:r>
    </w:p>
    <w:p>
      <w:pPr>
        <w:pStyle w:val="21"/>
        <w:spacing w:lineRule="auto" w:line="36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ный судья    </w:t>
        <w:tab/>
        <w:tab/>
        <w:tab/>
        <w:tab/>
        <w:tab/>
        <w:tab/>
        <w:tab/>
        <w:t xml:space="preserve">Карпенко Г.В.                                                                  </w:t>
      </w:r>
    </w:p>
    <w:p>
      <w:pPr>
        <w:pStyle w:val="21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ТЧЕТ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о проведении  Кубка ОАО НЛМК  в легкоатлетическом кроссе</w:t>
      </w:r>
    </w:p>
    <w:p>
      <w:pPr>
        <w:pStyle w:val="21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среди  цехов и  подразделений              </w:t>
      </w:r>
    </w:p>
    <w:p>
      <w:pPr>
        <w:pStyle w:val="21"/>
        <w:ind w:hanging="0"/>
        <w:jc w:val="center"/>
        <w:rPr/>
      </w:pPr>
      <w:r>
        <w:rPr>
          <w:b/>
          <w:sz w:val="20"/>
        </w:rPr>
        <w:t xml:space="preserve">    </w:t>
      </w:r>
    </w:p>
    <w:p>
      <w:pPr>
        <w:pStyle w:val="21"/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 xml:space="preserve">            31 мая  2011 г.</w:t>
      </w:r>
    </w:p>
    <w:p>
      <w:pPr>
        <w:pStyle w:val="21"/>
        <w:spacing w:lineRule="auto" w:line="3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620"/>
        <w:gridCol w:w="1739"/>
        <w:gridCol w:w="2023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цеха, подразделе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/балл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ЖДТ  - 9.24,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лугин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3,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ушилин Н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5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ретьяков 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6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ромез- 9.50,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лепых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3,2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/1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езрукавник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5,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накулов 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2,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ЭлС – 9.51,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ладыше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5,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пронов Н.               личный зач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4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стриков 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6,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аганов 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9,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женерный центр -9.53,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ерновых Аж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3,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/1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Лапш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0,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ндрее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8,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производство- 9.59,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Ильин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6,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/1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ндрашов 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5,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дин 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8,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2 – 10.00,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Холодов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5,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/1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урк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8,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йще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7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ЦМО – 10.02,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егольк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0,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/1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утуг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2,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Частушк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9,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ГЭК – 10.11,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анил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9,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/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Волк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2,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оп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9,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У – 10.18,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укатин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3,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/1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узнец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9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удае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6,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1 – 10.35,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инчил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7,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курат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02,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Яковлев Ф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5,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/безопасности – 10.37,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оргунак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2,9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/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ещеряков М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2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ергатюк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2,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Ц-2- 10.40,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афрон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9,4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/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Фоминский К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4,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елак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6,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ДС – 10.40,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ешалкин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8,8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/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Некрас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9,4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юкияйнен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2,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ГП – 10.44,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нчар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3,5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/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улевский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9,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акаров 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1,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С – 11.00,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еченин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6,0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/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лесник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4,5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икевский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0,1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аллобаза – 11.00,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Парфен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5,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/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Фрол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7,6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Ярлыков 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7,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МО – 11.16,9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елозер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6,6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/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еглов Е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1,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Сидоров Р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9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Т 12.06,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Авдее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9,1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/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очкин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0,3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Филипков 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7,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П -12.22,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Тито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7,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/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еженов 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3,7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емидов 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00,9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Ц-1 – 12.28,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Щукин 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3,3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/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Борисов С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5,2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добавлено штрафное 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0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РПО – 12.55,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Киселев 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5,7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/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Михеев 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6,8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Гончаревич В.                    добавлено штрафное врем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0,0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sz w:val="20"/>
              </w:rPr>
              <w:t>Зайцева  А.  – жен. лич.зачет – 500 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6,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360"/>
        <w:ind w:hanging="0"/>
        <w:rPr>
          <w:sz w:val="20"/>
        </w:rPr>
      </w:pPr>
      <w:r>
        <w:rPr>
          <w:sz w:val="20"/>
        </w:rPr>
        <w:t xml:space="preserve">Лучшие </w:t>
      </w:r>
      <w:r>
        <w:rPr>
          <w:b/>
          <w:sz w:val="20"/>
        </w:rPr>
        <w:t>в личном зачете</w:t>
      </w:r>
    </w:p>
    <w:p>
      <w:pPr>
        <w:pStyle w:val="21"/>
        <w:spacing w:lineRule="auto" w:line="360"/>
        <w:ind w:hanging="0"/>
        <w:rPr/>
      </w:pPr>
      <w:r>
        <w:rPr>
          <w:b/>
          <w:sz w:val="20"/>
        </w:rPr>
        <w:t>Зайцева Анна</w:t>
        <w:tab/>
      </w:r>
      <w:r>
        <w:rPr>
          <w:sz w:val="20"/>
        </w:rPr>
        <w:tab/>
        <w:t xml:space="preserve">    – 500 м  - 1.56,4 – электромонтер ЦЭлС</w:t>
      </w:r>
    </w:p>
    <w:p>
      <w:pPr>
        <w:pStyle w:val="21"/>
        <w:spacing w:lineRule="auto" w:line="360"/>
        <w:ind w:hanging="0"/>
        <w:rPr/>
      </w:pPr>
      <w:r>
        <w:rPr>
          <w:b/>
          <w:sz w:val="20"/>
        </w:rPr>
        <w:t>Гладышев Александр</w:t>
      </w:r>
      <w:r>
        <w:rPr>
          <w:sz w:val="20"/>
        </w:rPr>
        <w:t xml:space="preserve"> </w:t>
        <w:tab/>
        <w:t xml:space="preserve">  – 1000м – 2.55,7 – электромонтер ЦЭлС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pacing w:lineRule="auto" w:line="360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Главный судья                                                                      </w:t>
        <w:tab/>
        <w:tab/>
        <w:tab/>
        <w:tab/>
        <w:tab/>
        <w:t>Карпенко Г.В.</w:t>
        <w:tab/>
        <w:t xml:space="preserve">  </w:t>
      </w:r>
    </w:p>
    <w:p>
      <w:pPr>
        <w:pStyle w:val="21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06:00Z</dcterms:created>
  <dc:creator>User</dc:creator>
  <dc:description/>
  <dc:language>en-US</dc:language>
  <cp:lastModifiedBy>Сергей</cp:lastModifiedBy>
  <dcterms:modified xsi:type="dcterms:W3CDTF">2011-06-06T15:06:00Z</dcterms:modified>
  <cp:revision>3</cp:revision>
  <dc:subject/>
  <dc:title/>
</cp:coreProperties>
</file>