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795" cy="101466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795" cy="1014666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795" cy="1014666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795" cy="1014666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6795" cy="1014666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2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6:00Z</dcterms:created>
  <dc:creator>СК Липецкийметаллург</dc:creator>
  <dc:description/>
  <dc:language>en-US</dc:language>
  <cp:lastModifiedBy>Сергей</cp:lastModifiedBy>
  <dcterms:modified xsi:type="dcterms:W3CDTF">2013-02-05T08:36:00Z</dcterms:modified>
  <cp:revision>2</cp:revision>
  <dc:subject/>
  <dc:title/>
</cp:coreProperties>
</file>