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22225</wp:posOffset>
            </wp:positionV>
            <wp:extent cx="9144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ичная профсоюзная организация  ОАО «НЛМ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</w:rPr>
        <w:t>С П А Р Т А К И А Д А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17475</wp:posOffset>
            </wp:positionV>
            <wp:extent cx="1714500" cy="485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одя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 «Липецкий металлург»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пуск участников по пропуску и профсоюзному билет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u w:val="single"/>
        </w:rPr>
        <w:t>1.Кубок ОАО «НЛМК» в Лыжной эстафе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Январь(февраль)</w:t>
        <w:tab/>
        <w:tab/>
        <w:tab/>
        <w:tab/>
        <w:tab/>
        <w:tab/>
        <w:t xml:space="preserve">                      Лыжная трасса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лесопарка НЛМ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– 4 чел. Дистанция – 2 к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определяется по результату участника 4-го этапа. Участникам запрещается стартовать в 2-х этапах и  без нагрудного номе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u w:val="single"/>
        </w:rPr>
        <w:t xml:space="preserve">Награждение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омандном зачете: 1 место – кубок, диплом.2,3 место- дипл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в личном зачете        1-3 место – медаль, дип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u w:val="single"/>
        </w:rPr>
        <w:t>2. Кубок ОАО «НЛМК» по волейбол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Январь -февраль</w:t>
        <w:tab/>
        <w:tab/>
        <w:tab/>
        <w:tab/>
        <w:tab/>
        <w:tab/>
        <w:t xml:space="preserve">              </w:t>
        <w:tab/>
        <w:t xml:space="preserve">    ДС  «Нептун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риентировочно расписание игр с  24.01.2012 г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вторникам с 16.30 до 18.30 час., субботам с 09.00 до 11.00 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 – 10 чел. ( с запасным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гр и система проведения определяется на предварительной жеребьевке. Явка представителей на жеребьевку обязательна. Протесты по составу команд принимаются до иг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u w:val="single"/>
        </w:rPr>
        <w:t>Награжд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1 место – кубок, диплом, 2 и 3 место- дипл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«Лучший волейболист» – медаль, дип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3. Кубок ОАО «НЛМК» по пулевой стрельб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                             Пулевой ти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остав – 5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рельба с 25м из малокалиберной винтовки с упора «лежа». Каждый участник стреляет 3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обных +5   зачетных выстрелов. Результат команды определяется по сумме результатов 5- 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портсмен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командном зачете: 1 место – кубок, диплом.2,3 место-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в личном зачете        1-3 место – медаль, дипл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4. Кубок ОАО «НЛМК» по мини-футб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Февраль-март</w:t>
              <w:tab/>
              <w:tab/>
              <w:tab/>
              <w:tab/>
              <w:tab/>
              <w:tab/>
              <w:t xml:space="preserve">                                            ООО»Нептун»</w:t>
              <w:tab/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 10 чел. В поле – 4+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роводятся по олимпийской системе, согласно жеребьевки (2 тайма по  15  минут). В случае ничьей в основное время, победитель определяется в серии семиметровых ударов. Количество замен неограниченно, допускаются повторные заме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 место – кубок, диплом,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«Лучший футбол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положение о соревнованиях рассматривается на жеребьевке. Очки в зачет Спартакиады с 1 по 4-е место идут согласно основной таблицы, остальным командам-участникам в зависимости от количества проведенных иг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Кубок ОАО «НЛМК» в эстафетном  плаван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ООО «Нептун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– 4 чел. Дистанция – 50м вольным стилем – 4 этап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запрещается стартовать в 2-х и более этапах.  Результат команды определяется по результату (финишу) участника 4-го этап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командном зачете: 1 место – кубок, диплом.2,3 место-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 личном зачете        1-3 место – медаль, дипл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едставители от каждой команды приглашаются для определения сильнейшего пловца в личном зачете,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истанция 50м, вольным стил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личном зачете 1 место – медаль, диплом,2 и 3 места -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Кубок ОАО «НЛМК» по настольному теннис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- Май</w:t>
              <w:tab/>
              <w:tab/>
              <w:tab/>
              <w:tab/>
              <w:tab/>
              <w:tab/>
              <w:tab/>
              <w:tab/>
              <w:t xml:space="preserve">                  Район ЛТЗ, ДЮСШ-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– 3 чел. ( 2 запасных без замены первой ракетк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проводятся из 3-х сетов до 11 очков, при счете 2:0, 3-ий сет не играют. За победу 2 очка, поражение – 1 очк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командном зачете: 1 место – кубок, диплом.2,3 место-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 личном зачете        1-3 место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. Кубок ОАО «НЛМК»  по шахмат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й</w:t>
              <w:tab/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Шахматный клуб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ул.Неделина,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– 3 чел. (без запасных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лично-командные, проводятся по правилам ФИ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ремени 25 мин. на партию каждому участнику. Количество туров и система проведения определяется гл.судьей перед 1-ым туром. Результат команды определяются по наибольшей сумме очков, набранных каждым членом команды (победа-1, ничья -0,5). При абсолютном командном равенстве за 1-3 место от команды по одному участнику играют 1 партию по 5 мин. В случае ничьей выигрыш в пользу черных (цвет разыгрывается по жребию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командном зачете: 1 место – кубок, диплом.2,3 место-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 личном зачете        1-3 место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. Кубок ОАО «НЛМК»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й-июнь     </w:t>
              <w:tab/>
              <w:tab/>
              <w:tab/>
              <w:tab/>
              <w:tab/>
              <w:tab/>
              <w:tab/>
              <w:tab/>
              <w:t xml:space="preserve">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– 10 чел. ( с запасным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гр и система проведения определяется на предварительной жеребьевке. Явка представителей на жеребьевку обязательна. Протесты по составу команд принимаются до иг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«Лучший баскетбол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 Кубок ОАО «НЛМК» по легкоатлетическому кросс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  <w:tab/>
              <w:tab/>
              <w:tab/>
              <w:tab/>
              <w:tab/>
              <w:tab/>
              <w:tab/>
              <w:tab/>
              <w:tab/>
              <w:t xml:space="preserve"> Лесопарковая зона парк НЛМК</w:t>
              <w:tab/>
              <w:tab/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оманды – 3 чел. (мужчины), женщины стартуют только в личном зачет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1000 м – мужчины, 500 м – женщи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определяется по наименьшей сумме результатов, показанных участниками  всей команд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 личном зачете у мужчин 1-3 место – медаль, диплом, у женщин 1 место – медаль, дипл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. Кубок ОАО «НЛМК»  по футб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-июль</w:t>
              <w:tab/>
              <w:tab/>
              <w:tab/>
              <w:tab/>
              <w:tab/>
              <w:tab/>
              <w:tab/>
              <w:t xml:space="preserve">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– 20 чел. ( с запасными). Соревнования проводятся по олимпийской системе согласно жеребьевки. 2 тайма х 25 мин. с перерывом 5 мин. В случае ничьей в основное время, победитель определяется в серии 11 метровых ударов. Количество замен неограниченно, допускаются повторные замены. Явка представителя на жеребьевку обязатель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 место – кубок, диплом, 2,3-и места – дипломы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«Лучший футболист» – кубок,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очков в зачет «Спартакиады» командам, занявшим с 1-4 место – по основной таблице, остальным командам-участникам в зависимости от количества проведенных иг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 Чемпионат ОАО «НЛМК» по футболу (1-ая и 2-ая лиг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-Сентябрь</w:t>
              <w:tab/>
              <w:tab/>
              <w:tab/>
              <w:tab/>
              <w:tab/>
              <w:tab/>
              <w:tab/>
              <w:t xml:space="preserve">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– 20 чел. (с запасными). Соревнования проводятся в 2-х лигах в один круг по круговой системе. Команды, занявшие 2-а последних места в сезоне 2011 г. в 1-ой лиге, в следующем сезоне играют среди команд 2-ой лиги. Впервые заявленная команда в 2012 г. может выступать только во 2-ой лиге. Игры проходят в 2 тайма х 25 мин., с перерывом 5 мин. Победа - 3 очк., ничья – 1, проигрыш -0. За неявку на игру или опоздание без уважительной причины (более 15 мин.),  команде засчитывается техническое поражение, а сопернику дается 3 очка. После 2-х неявок команда снимается с соревнований, все результаты ее игр аннулируются. Количество замен неограниченно, разрешаются повторные замены. Футболист, удаленный с поля, пропускает одну очередную игру. За непристойное поведение в ходе игры – удаление с поля с пропуском 2-х игр. Протесты могут быть поданы в течение 15 мин. после окончания игры, поставив в известность представителя команды соперников, сделав краткое изложение в протоколе матча. Протесты по составу команды подаются только до начала игр. В случае неспортивного поведения или конфликта команд – гл.судья имеет право прекратить матч. Соревнования проводятся согласно календаря игр, вопрос переноса игр возможен по решению гл.суд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лиге, в случае равенства очков у 2-х команд и ничьей в игре между собой, для определения победителя назначается переигровка. В остальных случаях преимущество получает команда, имеющ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большее количество поб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игре между соб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лучшей разнице забитых и пропущенных мячей во всех игр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наибольшему количеству забитых мячей во всех играх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, занявшая 1 место в 1-х и 2-х лигах награждается Кубком, дипломами,  за 2, 3 места – диплом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е футболисты» 1 и 2-ой лиги – кубок,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-участники 1-ой лиги получают дополнительно в зачет Спартакиады по 3 балл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 Кубок ОАО «НЛМК»  в эстафетном бег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  <w:tab/>
              <w:tab/>
              <w:tab/>
              <w:tab/>
              <w:tab/>
              <w:tab/>
              <w:tab/>
              <w:tab/>
              <w:t xml:space="preserve">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– 4 чел. (независимо от пола и возраст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– 4 х 100 м. Бег осуществляется по своей дорожке, передача эстафетной палочки в ограниченном  коридоре, финиш участника 4 этапа с палочк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определяется по наименьшему результату, показанному всей команд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. Кубок ОАО НЛМК по спортинг-компак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ab/>
              <w:tab/>
              <w:tab/>
              <w:tab/>
              <w:tab/>
              <w:tab/>
              <w:tab/>
              <w:t xml:space="preserve">       Стрелково-стендовый комплек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– 3 чел. (независимо от пола и возраст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роводятся на  2-х площадках. Каждый участник принимает по 30 мишеней (площ.№1 -15 мишеней и площ.№2 – 15 мишеней).Результат команды складывается из суммы пораженных мишеней 3-х участников команды  ( 90 очков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венства очков у команд  наивысшее место присуждается по наибольшему количеству очков в последней серии. При  равенстве  очков в личном   зачете (1-3 место) проводится перестрелка до промах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в командном зачете: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 личном зачете 1-3 место –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Кубок  ОАО «НЛМК» по дартс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  <w:tab/>
              <w:tab/>
              <w:tab/>
              <w:tab/>
              <w:tab/>
              <w:tab/>
              <w:tab/>
              <w:t xml:space="preserve">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– 3 чел. Высота до центра – 173, расстояние до дартса – 23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у участнику дается 6 попыток подряд по 3 броска (18 дротиков). Жеребьевка обязательна. Результат команды определяется по сумме очков, набранных 3-мя участниками команды. В случае равенства очков команд призеров, от каждой команды  участник совершает 3 зачетных броска до определения 1-3 мес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м  начисление баллов по общей таблице Спартакиа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командном зачете: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 личном зачете 1-3 место –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. Кубок  ОАО «НЛМК» по  гиревому спор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  <w:tab/>
              <w:tab/>
              <w:tab/>
              <w:tab/>
              <w:tab/>
              <w:tab/>
              <w:tab/>
              <w:t xml:space="preserve">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– 3 чел. Вес гири – 24 кг., упражнение «рыв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ремя – до 15 мин. Разрешается 1 раз за время выполнения упражнения, перехватить гирю в другую рук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команды складывается из количества подъемов гири  каждым членом команды в интервал контрольного времени.</w:t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командном зачете: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 личном зачете 1-3 место –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 Кубок ОАО «НЛМК» по бильярд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  <w:tab/>
              <w:tab/>
              <w:tab/>
              <w:tab/>
              <w:tab/>
              <w:t xml:space="preserve">                                                             РЦ «Мегаполис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– 3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судья определяет систему проведения на жеребьев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в командном зачете:1 место – кубок, диплом,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 личном зачете 1-3 место –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ловия проведения Спартакиад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Таблица начисления баллов  по 16-и видам спорта в зачет «Спартакиад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 место –   30 баллов</w:t>
            </w:r>
            <w:r>
              <w:rPr>
                <w:rFonts w:cs="Times New Roman" w:ascii="Times New Roman" w:hAnsi="Times New Roman"/>
              </w:rPr>
              <w:t xml:space="preserve">                      19 место – 9 балл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2 место –   27 баллов</w:t>
            </w:r>
            <w:r>
              <w:rPr>
                <w:rFonts w:cs="Times New Roman" w:ascii="Times New Roman" w:hAnsi="Times New Roman"/>
              </w:rPr>
              <w:t xml:space="preserve">                      20 место – 8 балл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3 место –   25 баллов</w:t>
            </w:r>
            <w:r>
              <w:rPr>
                <w:rFonts w:cs="Times New Roman" w:ascii="Times New Roman" w:hAnsi="Times New Roman"/>
              </w:rPr>
              <w:t xml:space="preserve">                      21 место – 7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4 место –   24 балла                         22 место – 6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5 место –   23 балла                         23 место – 5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6 место  -   22 балла                         24 место  - 4 бал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7 место –   21 балл                           25 место – 3 бал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8 место –   20 баллов                       26 место – 2 бал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9 место –   19 баллов                       27 место и ниже – 1 бал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     10 место -   18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1 место –  17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2 место –  16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3 место –  15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     14 место  –  14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5 место  -  13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6 место  -  12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7 место –  11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18 место  -  10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Цех или подразделение может заявить в любом виде 2 команды. В зачет Спартакиады будет засчит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учший результат коман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За участника команды,  занявшего призовое место в личном зачете, начисляются дополнительные баллы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манде.  За 1 место – 3 балла, 2 место – 2 балла,  3 место – 1 балл.. За лучшего волейболиста,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утболиста, баскетболиста (определяется главным судьей из команды победительницы), начисляется 3 балл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личие заявки от команды, пропусков и профсоюзных билетов  на все соревнования обязательн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Всю информацию по Спартакиаде (в том числе протоколы) смотрите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lmetallurg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щекомандное первенство среди цехов и подразделений  определяется по наибольшей сумме баллов , набранных во всех видах спорта, входящих в программу Спартакиа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 случае равенства очков у 2-х и более команд- призеров, учитывается большее количество 1,2,3 –их мест, занятых командами в Спартакиад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ведение итогов, планируется на «спортивном вечере», в конце сезона 2012 г. (ноябрь-декабрь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се вопросы по организации и проведению соревнований по конт.тел.43-15-84 Бессон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Электронный адрес Клуб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48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m.4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0:00Z</dcterms:created>
  <dc:creator>Admin</dc:creator>
  <dc:description/>
  <cp:keywords/>
  <dc:language>en-US</dc:language>
  <cp:lastModifiedBy>Zver</cp:lastModifiedBy>
  <dcterms:modified xsi:type="dcterms:W3CDTF">2012-04-18T10:52:00Z</dcterms:modified>
  <cp:revision>4</cp:revision>
  <dc:subject/>
  <dc:title/>
</cp:coreProperties>
</file>