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22225</wp:posOffset>
            </wp:positionV>
            <wp:extent cx="914400" cy="923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КОМ ОАО «НЛМК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С П А Р Т А К И А Д 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реди цехов и подразделений ОАО «НЛМК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3120</wp:posOffset>
            </wp:positionH>
            <wp:positionV relativeFrom="paragraph">
              <wp:posOffset>117475</wp:posOffset>
            </wp:positionV>
            <wp:extent cx="1714500" cy="48577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ящая организац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К «Липецкий металлург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Первенство ОАО «НЛМК» в Лыжной эстафете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0"/>
          <w:szCs w:val="20"/>
        </w:rPr>
        <w:t>Январь</w:t>
        <w:tab/>
        <w:tab/>
        <w:tab/>
        <w:tab/>
        <w:tab/>
        <w:tab/>
        <w:t xml:space="preserve">                                                 Лыжная трасса лесопарка НЛМК</w:t>
      </w:r>
    </w:p>
    <w:p>
      <w:pPr>
        <w:pStyle w:val="Style15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 – 4 чел. Дистанция – 2 км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едитель определяется по результату участника 4-го этапа. Участникам запрещается стартовать в 2-х этапах и  без нагрудного номера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0"/>
          <w:szCs w:val="20"/>
        </w:rPr>
        <w:t>Награждение</w:t>
      </w:r>
      <w:r>
        <w:rPr>
          <w:rFonts w:cs="Times New Roman" w:ascii="Times New Roman" w:hAnsi="Times New Roman"/>
          <w:sz w:val="20"/>
          <w:szCs w:val="20"/>
        </w:rPr>
        <w:t>: 1 место – кубок - диплом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2,3-и места – дипломы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в личном зачете 1 место – медаль, диплом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b/>
        </w:rPr>
        <w:t>2. Кубок ОАО «НЛМК» по баскетболу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0"/>
          <w:szCs w:val="20"/>
        </w:rPr>
        <w:t>Январь- Февраль</w:t>
        <w:tab/>
        <w:tab/>
        <w:tab/>
        <w:tab/>
        <w:tab/>
        <w:tab/>
        <w:tab/>
        <w:tab/>
        <w:tab/>
        <w:t xml:space="preserve">           ДС «Нептун»</w:t>
      </w:r>
    </w:p>
    <w:p>
      <w:pPr>
        <w:pStyle w:val="Style15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Ориентировочно расписание игр с 15.01.2011 г. </w:t>
      </w:r>
    </w:p>
    <w:p>
      <w:pPr>
        <w:pStyle w:val="Style15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 вторникам с 16.30 до 18.30 час., субботам с 09.00 до 11.00 час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 команды – 10 чел. ( с запасными)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игр и система проведения определяется на предварительной жеребьевке. Явка представителей на жеребьевку обязательна. Протесты по составу команд принимаются до игры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0"/>
          <w:szCs w:val="20"/>
        </w:rPr>
        <w:t>Награждение</w:t>
      </w:r>
      <w:r>
        <w:rPr>
          <w:rFonts w:cs="Times New Roman" w:ascii="Times New Roman" w:hAnsi="Times New Roman"/>
          <w:sz w:val="20"/>
          <w:szCs w:val="20"/>
        </w:rPr>
        <w:t>: 1 место – кубок - диплом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2,3-и места – дипломы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«Лучший баскетболист» – медаль, диплом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Кубок ОАО «НЛМК» по волейболу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0"/>
          <w:szCs w:val="20"/>
        </w:rPr>
        <w:t>Февраль-Март</w:t>
        <w:tab/>
        <w:tab/>
        <w:tab/>
        <w:tab/>
        <w:tab/>
        <w:tab/>
        <w:t xml:space="preserve">              </w:t>
        <w:tab/>
        <w:tab/>
        <w:tab/>
        <w:t xml:space="preserve">                      ДС  «Нептун»</w:t>
      </w:r>
    </w:p>
    <w:p>
      <w:pPr>
        <w:pStyle w:val="Style15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Ориентировочно расписание игр с 19.02.2011 г. </w:t>
      </w:r>
    </w:p>
    <w:p>
      <w:pPr>
        <w:pStyle w:val="Style15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 вторникам с 16.00 до 18.30 час., субботам с 09.00 до 11.00 час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 команды – 10 чел. ( с запасными)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игр и система проведения определяется на предварительной жеребьевке. Явка представителей на жеребьевку обязательна. Протесты по составу команд принимаются до игры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0"/>
          <w:szCs w:val="20"/>
        </w:rPr>
        <w:t>Награждение</w:t>
      </w:r>
      <w:r>
        <w:rPr>
          <w:rFonts w:cs="Times New Roman" w:ascii="Times New Roman" w:hAnsi="Times New Roman"/>
          <w:sz w:val="20"/>
          <w:szCs w:val="20"/>
        </w:rPr>
        <w:t>: 1 место – кубок - диплом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2,3-и места – дипломы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«Лучший волейболист» – медаль, диплом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Первенство ОАО «НЛМК» в эстафетном  плавании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рт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ДС «Нептун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– 4 чел. Дистанция – 50м вольным стилем – 4 этап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м запрещается стартовать в 2-х и более этапах.  Результат команды определяется по результату (финишу) участника 4-го этап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гра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1 место – кубок - дипл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 xml:space="preserve">     2,3-и места – дипло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и от каждой команды приглашаются для определения сильнейшего пловца в личном зачете,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танция 50м, вольным стиле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личном зачете 1 место – медаль, дипл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Первенство ОАО «НЛМК» по пулевой стрельбе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рт</w:t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Пулевой тир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– 5 че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ьба с 25м из малокалиберной винтовки с упора «лежа». Каждый участник стреляет 3 пробных +5 зачетных выстрелов. Результат команды определяется по сумме результатов 5 и спортсмен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гра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1 место – кубок - дипл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 xml:space="preserve">     2,3-и места – дипло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учший стрелок» – медаль, дипл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Кубок ОАО «НЛМК» по мини-футболу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прель- Май</w:t>
              <w:tab/>
              <w:tab/>
              <w:tab/>
              <w:tab/>
              <w:tab/>
              <w:tab/>
              <w:tab/>
              <w:t xml:space="preserve">                                          ФОК «Новолипецкий»</w:t>
              <w:tab/>
              <w:tab/>
              <w:tab/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: 10 чел. В поле – 4+1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роводятся по олимпийской системе, согласно жеребьевки (2 тайма по 20 минут с перерывом 5 минут). В случае ничьей в основное время, победитель определяется в серии семиметровых ударов. Количество замен неограниченно, допускаются повторные замен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гра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1 место – кубок - дипл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 xml:space="preserve">     2,3-и места – дипло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учший футболист» – медаль, дипл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обное положение о соревнованиях рассматривается на жеребьевке. Очки в зачет Спартакиады с 1 по 4-е место идут согласно основной таблицы, остальным командам-участникам в зависимости от количества проведенных игр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Первенство ОАО «НЛМК» по настольному теннису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прель - Май</w:t>
              <w:tab/>
              <w:tab/>
              <w:tab/>
              <w:tab/>
              <w:tab/>
              <w:tab/>
              <w:tab/>
              <w:tab/>
              <w:t xml:space="preserve">                            Район ЛТЗ, ДЮСШ-4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команды – 3 чел. ( 2 запасных без замены первой ракетки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и проводятся из 3-х сетов до 11 очков, при счете 2:0, 3-ий сет не играют. За победу 2 очка, поражение – 1 очко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гра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1 место – кубок - дипл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 xml:space="preserve">     2,3-и места – дипло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учший теннисист» – медаль, дипл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Первенство ОАО «НЛМК»  по шахматам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й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Шахматный клуб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ул.Неделина,20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команды – 3 чел. (2 запасных, нельзя производить замену на 1 доске)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времени 25 мин. на партию каждому участнику. Количество туров и система проведения определяется гл.судьей перед 1-ым туром. Места определяются по наибольшей сумме командных очков (победа-1, ничья -0,5). В случае равенства очков места определяются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умме очков набранных всеми членами команд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личной встрече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результатам на 1,2 и т.д досках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гра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1 место – кубок - дипл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 xml:space="preserve">     2,3-и места – дипло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учший шахматист» – медаль, дипл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Первенство ОАО «НЛМК» по легкоатлетическому кроссу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й</w:t>
              <w:tab/>
              <w:tab/>
              <w:tab/>
              <w:tab/>
              <w:tab/>
              <w:tab/>
              <w:tab/>
              <w:tab/>
              <w:tab/>
              <w:t xml:space="preserve">           Лесопарковая зона парк НЛМК</w:t>
              <w:tab/>
              <w:tab/>
              <w:tab/>
              <w:tab/>
              <w:tab/>
              <w:tab/>
              <w:t xml:space="preserve">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 команды – 3 чел. (мужчины), женщины стартуют только в личном зачет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я 1000 м – мужчины, 500 м – женщин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едитель определяется по наименьшей сумме результатов, показанных участниками  всей команд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гра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1 место – кубок - дипл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 xml:space="preserve">     2,3-и места – дипло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учшие легкоатлеты» (мужчины и женщины) – медаль, диплом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 Кубок ОАО «НЛМК»  по футболу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юнь-июль</w:t>
              <w:tab/>
              <w:tab/>
              <w:tab/>
              <w:tab/>
              <w:tab/>
              <w:tab/>
              <w:tab/>
              <w:t xml:space="preserve">                                         ФОК «Новолипецкий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– 20 чел. ( с запасными). Соревнования проводятся по олимпийской системе согласно жеребьевки. 2 тайма х 25 мин. с перерывом 5 мин. В случае ничьей в основное время, победитель определяется в серии 11 метровых ударов. Количество замен неограниченно, допускаются повторные замены. Явка представителя на жеребьевку обязательн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гра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1 место – кубок - дипл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 xml:space="preserve">     2,3-и места – дипломы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учший футболист» – медаль, дипл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е очков в зачет «Спартакиады» командам, занявшим с 1-4 место – по основной таблице, остальным командам-участникам в зависимости от количества проведенных игр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. Первенство ОАО «НЛМК» по футболу (1-ая и 2-ая лиг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юнь-Сентябрь</w:t>
              <w:tab/>
              <w:tab/>
              <w:tab/>
              <w:tab/>
              <w:tab/>
              <w:tab/>
              <w:tab/>
              <w:t xml:space="preserve">                                        ФОК «Новолипецкий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– 20 чел. (с запасными). Соревнования проводятся в 2-х лигах в один круг по круговой системе. Команды, занявшие 2-а последних места в сезоне 2010 г. в 1-ой лиге, в следующем сезоне играют среди команд 2-ой лиги. Впервые заявленная команда в 2011 г. может выступать только во 2-ой лиге. Игры проходят в 2 тайма х 25 мин., с перерывом 5 мин. Победа - 3 очк., ничья – 1, проигрыш -0. За неявку на игру или опоздание без уважительной причины (более 15 мин.),  команде засчитывается техническое поражение, а сопернику дается 3 очка. После 2-х неявок команда снимается с соревнований, все результаты ее игр аннулируются. Количество замен неограниченно, разрешаются повторные замены. Футболист, удаленный с поля, пропускает одну очередную игру. За непристойное поведение в ходе игры – удаление с поля с пропуском 2-х игр. Протесты могут быть поданы в течении 15 мин. после окончания игры, поставив в известность представителя команды соперников, сделав краткое изложение в протоколе матча. Протесты по составу команды подаются только до начала игр. В случае неспортивного поведения или конфликта команд – гл.судья имеет право прекратить матч. Соревнования проводятся согласно календаря игр, вопрос переноса игр возможен по решению гл.судьи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1 лиге, в случае равенства очков у 2-х команд и ничьей в игре между собой, для определения победителя назначается переигровка. В остальных случаях преимущество получает команда, имеющая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большее количество побед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игре между собой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лучшей разнице забитых и пропущенных мячей во всех играх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 наибольшему количеству забитых мячей во всех играх.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гражде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анды, занявшая 1 место в 1-х и 2-х лигах награждается Кубком, дипломам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2, 3 места – диплом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учшие футболисты» 1 и 2-ой лиги – медаль, дипл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ы-участники 1-ой лиги получают дополнительно в зачет Спартакиады по 3 балла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Первенство ОАО «НЛМК»  в эстафетном бег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нтябрь</w:t>
              <w:tab/>
              <w:tab/>
              <w:tab/>
              <w:tab/>
              <w:tab/>
              <w:tab/>
              <w:tab/>
              <w:tab/>
              <w:t xml:space="preserve">                           ФОК «Новолипецкий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 – 4 чел. (независимо от пола и возраста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стафета – 4 х 100 м. Бег осуществляется по своей дорожке, передача эстафетной палочки в ограниченн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идоре, финиш участника 4 этапа с палочк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определяется по наименьшему результату, показанному всей командо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гра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1 место – кубок - дипл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 xml:space="preserve">     2,3-и места – дипло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Первенство ОАО «НЛМК» по дартсу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тябрь</w:t>
              <w:tab/>
              <w:tab/>
              <w:tab/>
              <w:tab/>
              <w:tab/>
              <w:tab/>
              <w:tab/>
              <w:t xml:space="preserve">                                        ФОК «Новолипецкий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– 3 чел. Высота до центра – 173, расстояние до дартса – 237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ждому участнику дается 6 попыток подряд по 3 броска (18 дротиков). Жеребьевка обязательна. Результат команды определяется по сумме очков, набранных 3-мя участниками команды. В случае равенства очков команд призеров, от каждой команды  участник совершает 3 зачетных броска до определения 1-3 мес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м  начисление баллов по общей таблице Спартакиад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гра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1 место – кубок - дипл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 xml:space="preserve">     2,3-и места – дипло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учший дартсист» – медаль, дипл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 Первенство ОАО «НЛМК» по  гиревому спорту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тябрь</w:t>
              <w:tab/>
              <w:tab/>
              <w:tab/>
              <w:tab/>
              <w:tab/>
              <w:tab/>
              <w:tab/>
              <w:t xml:space="preserve">                                         ФОК «Новолипецкий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– 3 чел. Вес гири – 16 кг., упражнение «рыво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время – до 15 мин. Разрешается 1 раз за время выполнения упражнения, перехватить гирю в другую руку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команды складывается из количества подъемов гири  каждым членом команды в интервал контрольного времени.</w:t>
              <w:tab/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гра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1 место – кубок - дипл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 xml:space="preserve">     2,3-и места – дипло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учший гиревик» – медаль, диплом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 Первенство ОАО «НЛМК» по бильярду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ябрь</w:t>
              <w:tab/>
              <w:tab/>
              <w:tab/>
              <w:tab/>
              <w:tab/>
              <w:tab/>
              <w:tab/>
              <w:t xml:space="preserve">                                                           КРЦ «Мегаполис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– 3 че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судья определяет систему проведения на жеребьевк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гра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1 место – кубок - дипл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 xml:space="preserve">     2,3-и места – дипло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учший бильярдист» – медаль, дипл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оведения Спартакиад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а начисления баллов  по 15-и видам спорта в зачет «Спартакиад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ab/>
              <w:t>1 место –  20 балл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ab/>
              <w:t>2 место –  18 балл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ab/>
              <w:t>3 место –  17 балл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ab/>
              <w:t>4 место –  16 балл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ab/>
              <w:t>5 место –  15 балл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ab/>
              <w:t>6 место  - 14 балл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ab/>
              <w:t>7 место –  13 балл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ab/>
              <w:t>8 место –  12 балл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ab/>
              <w:t>9 место –  11 балл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 xml:space="preserve">             10 место -  10 балл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 место –  9 балл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 место –  8 балл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 место –  7 балл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 xml:space="preserve">             14 место   – 6 балл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 место    - 5 балл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 место    - 4 бал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 место   – 3 бал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 место    - 2 бал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 место и ниже – 1 балл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Цех или подразделение может заявить в любом виде 1 и более команд. В зачет Спартакиады будет засчитан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учший результат команд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Участник может выступать только за одну команду на протяжении всех видов спартакиад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Наличие заявки от команды и пропусков на все соревнования обязатель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Всю информацию по Спартакиаде (в том числе протоколы) смотрите на сайте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lmetallurg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бщекомандное первенство среди цехов и подразделений  определяется по наибольшей сумме баллов , набранных во всех видах спорта, входящих в программу Спартакиад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В случае равенства очков у 2-х и более команд- призеров, учитывается большее количество 1,2,3 –их мест, занятых командами в Спартакиаде. Спорные вопросы по судейству в компетенции гл.судей по видам спор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одведение итогов, планируется на «спортивном вечере», в конце сезона 2011 г. (ноябрь-декабрь)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 вопросы по организации и проведению соревнований по конт.тел.43-15-84 Бессонова Т.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адрес Клуб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lm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48@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к памятным датам (проект) – вне зачета Спартакиа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9551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4394"/>
              <w:gridCol w:w="1701"/>
              <w:gridCol w:w="2970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п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мероприят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став команды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о проведения</w:t>
                  </w:r>
                </w:p>
              </w:tc>
            </w:tr>
            <w:tr>
              <w:trPr/>
              <w:tc>
                <w:tcPr>
                  <w:tcW w:w="95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                  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. Мероприятия, посвященные «Дню города» и «Дню металлурга»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Турнир по пляжному волейболу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гры проводятся в вечернее время в течение недели по олимпийской системе. Полуфинал и финалы на «День металлурга»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+ 1 запасной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релково-стендовый комплекс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.07.2011 г.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Турнир по петанк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чел.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К «Новолипецкий»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.07.2011 г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Турнир по спортингу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(коммерческий)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 при подаче предварительных заявок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чел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релково-стендовый комплекс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.07.2011 г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. Мероприятия, посвященные 77-ой годовщине выплавки Новолипецкого чугуна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Турнир по мини-футболу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МК, ПЛ №10, победитель 1-й и 2-й лиги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+1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С «Нептун» - 06.11.2011 г.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Турнир по стритболу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+1 чел.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С «Нептун» - 06.11.2011 г.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</w:rPr>
              <w:t xml:space="preserve">                        Оргкомитет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m.48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20:00Z</dcterms:created>
  <dc:creator>Zver</dc:creator>
  <dc:description/>
  <dc:language>en-US</dc:language>
  <cp:lastModifiedBy>Сергей</cp:lastModifiedBy>
  <dcterms:modified xsi:type="dcterms:W3CDTF">2011-10-31T11:20:00Z</dcterms:modified>
  <cp:revision>2</cp:revision>
  <dc:subject/>
  <dc:title/>
</cp:coreProperties>
</file>