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55240</wp:posOffset>
                  </wp:positionH>
                  <wp:positionV relativeFrom="paragraph">
                    <wp:posOffset>236220</wp:posOffset>
                  </wp:positionV>
                  <wp:extent cx="914400" cy="923925"/>
                  <wp:effectExtent l="0" t="0" r="0" b="0"/>
                  <wp:wrapNone/>
                  <wp:docPr id="1" name="Profkom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fkom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ФКОМ ОАО «НЛМК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П А Р Т А К И А Д 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еди цехов и подразделений ОАО «НЛМК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17475</wp:posOffset>
                  </wp:positionV>
                  <wp:extent cx="1714500" cy="4857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водящая организация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СК «Липецкий металлург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0 го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Первенство ОАО «НЛМК» в Лыжной эстафет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февраль</w:t>
              <w:tab/>
              <w:tab/>
              <w:tab/>
              <w:tab/>
              <w:tab/>
              <w:tab/>
              <w:t xml:space="preserve">      Лыжная трасса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лесопарка НЛМК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4 чел. Дистанция – 2 к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определяется по результату участника 4-го этапа. Участникам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запрещается стартовать в 2-х этапах и более  и без нагрудного номер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командам :1 место – Кубок-,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       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личном зачете  -1 место – медаль,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  <w:u w:val="single"/>
              </w:rPr>
              <w:t>2.Кубок ОАО «НЛМК» по баскетболу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январь-февраль</w:t>
              <w:tab/>
              <w:tab/>
              <w:tab/>
              <w:tab/>
              <w:t>(ЛМК, ПУ  10 или Нептун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– 10 че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ры проводятся по олимпийской системе За победу – 2 очка, за поражение – 1, неявка -0.  Явка представителей на жеребьевку обязательна. Протесты по составу команд принимаются до игры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1 место – Кубок-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баскетболист – медаль,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. Первенство ОАО «НЛМК» в эстафетном  плавании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евраль -март</w:t>
              <w:tab/>
              <w:tab/>
              <w:tab/>
              <w:tab/>
              <w:tab/>
              <w:tab/>
              <w:tab/>
              <w:tab/>
              <w:t xml:space="preserve">                     ДС «Нептун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4 чел. Дистанция – 50м вольным стилем – 4 этап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запрещается стартовать в 2-х и более этапах. Старт допускается как с тумбы, так и из воды. Результат команды определяется по результату (финишу) участника 4-го этап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 Кубок -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каждой команды  приглашаются для  определения сильнейшего пловца в личном зачете. Дистанция -  50 в стил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личном зачете  -1 место – медаль,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>4. Первенство ОАО «НЛМК»  по шахматам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Март</w:t>
              <w:tab/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i/>
                <w:sz w:val="28"/>
                <w:szCs w:val="28"/>
              </w:rPr>
              <w:t>Шахматный клуб</w:t>
              <w:tab/>
              <w:tab/>
              <w:tab/>
              <w:tab/>
              <w:tab/>
              <w:tab/>
              <w:tab/>
              <w:tab/>
              <w:tab/>
              <w:tab/>
              <w:t xml:space="preserve">  ул.Неделина,2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– 3 чел. (2-а  запасных),нельзя производить замену на первой доск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онтроль времени  25 мин. на партию каждому участнику. Количество туров и система проведения определяется гл.судьей перед 1-ым туром. Места определяются по наибольшей сумме командных очков (победа-2, ничья -1). В случае равенства очков места определяютс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 сумме очков набранных всеми членами команд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чной встреч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езультатам на 1,2 и т.д досках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1 место – сертификат -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учший шахматист – медаль,дип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Первенство  ОАО «НЛМК» по волейбол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-апрель</w:t>
              <w:tab/>
              <w:tab/>
              <w:tab/>
              <w:tab/>
              <w:tab/>
              <w:tab/>
              <w:t xml:space="preserve">  (ЛМК,ПУ 10 )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– 10 ч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гр и система проведения определяется на предварительной жеребьевке. За победу – 2 очка, за поражение – 1, неявка -0.  Явка представителей на жеребьевку обязательна. Протесты по составу команд принимаются до игры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1 место – Кубок-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волейболист – медаль,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6.Первенство ОАО «НЛМК» по пулевой стрельбе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  <w:tab/>
              <w:tab/>
              <w:tab/>
              <w:tab/>
              <w:tab/>
              <w:tab/>
              <w:tab/>
              <w:tab/>
              <w:t xml:space="preserve">                    Пулевой тир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5 че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льба с 25м из малокалиберной винтовки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человека Стрельба с 25м из малокалиберного пистолета(вне зачет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участник стреляет 3 пробных +5 зачетных выстрелов. Результат команды определяется по сумме результатов 5-и  спортсменов в упражнении»винтовка» Результаты в упр.»пистолет» в зачет Спартакиады не засчитываются. Один участник может выступить в 2-х упражнениях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1 место – Кубок-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стрелок ( пистолет, винтовка) – медаль,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7. Первенство ОАО «НЛМК» по настольному теннису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 - Май</w:t>
              <w:tab/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ДЮСШ-4 (ЛТЗ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анды – 3 чел.(2-а запасных без замены первой ракетки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проводятся из 3-х сетов до 11 очков, при счете 2:0, 3-ий сет не играют. За победу 2 очка, поражение – 1 очко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1 место – Кубок-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 теннисист – медаль,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b/>
                <w:sz w:val="28"/>
                <w:szCs w:val="28"/>
                <w:u w:val="single"/>
              </w:rPr>
              <w:t>Кубок ОАО «НЛМК» по стритболу (вне зачета)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                                                           </w:t>
            </w:r>
            <w:r>
              <w:rPr>
                <w:i/>
                <w:sz w:val="28"/>
                <w:szCs w:val="28"/>
              </w:rPr>
              <w:t>площадка ФОК «Новолипецки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 команды – 3 человека.( + запасные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гр и система проведения определяется на предварительной жеребьевке. За победу – 2 очка, за поражение – 1, неявка -0.  Явка представителей на жеребьевку обязательна. Протесты по составу команд принимаются до игры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1 место – Кубок-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баскетболист – медаль,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8. Кубок ОАО «НЛМК» по мини-футболу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ай-июнь</w:t>
              <w:tab/>
              <w:tab/>
              <w:tab/>
              <w:tab/>
              <w:tab/>
              <w:tab/>
              <w:tab/>
              <w:t xml:space="preserve">      ФОК «Новолипецкий»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: 10 чел. В поле – 4+1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роводятся по олимпийской системе согласно жеребьевки (2 тайма по 20 минут с перерывом 5 минут). В случае ничьей в основное время, победитель определяется в серии семиметровых ударов. Количество замен неограниченно, допускаются повторные замены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Кубок, сертификат-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ое положение о соревнованиях рассматривается на жеребьевке. Очки в зачет Спартакиады  идут согласно основной таблицы</w:t>
            </w:r>
          </w:p>
        </w:tc>
      </w:tr>
      <w:tr>
        <w:trPr>
          <w:trHeight w:val="815" w:hRule="atLeast"/>
        </w:trPr>
        <w:tc>
          <w:tcPr>
            <w:tcW w:w="957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учший футболит –медаль, дипл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9. Первенство ОАО «НЛМК» по футболу (1-ая и 2-ая лига)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Июль-август</w:t>
              <w:tab/>
              <w:tab/>
              <w:tab/>
              <w:tab/>
              <w:tab/>
              <w:tab/>
              <w:tab/>
              <w:t xml:space="preserve">       ФОК «Новолипецкий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18 че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ревнования проводятся в 2-х лигах в один круг по круговой системе. Команды, занявшие 2-а последних места в сезоне 2009 г. в 1-ой подгруппе, в следующем сезоне играют среди команд 2-ой лиги. Впервые заявленная команда в 2010 г. может выступать только во 2-ой лиг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роходят в 2 тайма х 25 мин., с перерывом 5 мин. Победа - 3 очк., ничья – 1, проигрыш -0. За неявку на игру или опоздание без уважительной причины (более 15 мин.) команде засчитывается техническое поражение (+,-_, а сопернику дается 3 очка. После 2-х неявок команда снимается с соревнований, все результаты ее игр аннулируются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оличество замен неограниченно, разрешаются повторные замены. Футболист, удаленный с поля, пропускает одну очередную игру. За непристойное поведение в ходе игры – удаление с поля с пропускаем 2-х игр. Протесты могут быть поданы в течении 15 мин. после окончания игры, поставив в известность представителя команды соперников, сделав краткое изложение в протоколе матча. В случае неспортивного поведения или конфликта команд – гл.судья имеет право прекратить матч. За игру незаявленного или не внесенного в протокол матча игрока, команде засчитывается поражение со счетом 0:3. Соревнования проводятся согласно календаря игр, вопрос переноса игр возможен по решению гл.судьи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в 1 лиге, в случае равенства очков у 2-х команд и ничьей в игре между собой, для определения победителя назначается переигровка. В остальных случаях преимущество получает команда, имеюща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большее количество побед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гре между собой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учшей разнице забитых и пропущенных мячей во всех играх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ибольшему количеству забитых мячей во всех играх.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, занявшая 1 место в 1-х и 2-х лигах награждается Кубком, дипломами, за 2, 3 места – диплом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  <w:r>
              <w:rPr>
                <w:b/>
                <w:sz w:val="28"/>
                <w:szCs w:val="28"/>
              </w:rPr>
              <w:t>участники 1 лиги</w:t>
            </w:r>
            <w:r>
              <w:rPr>
                <w:sz w:val="28"/>
                <w:szCs w:val="28"/>
              </w:rPr>
              <w:t xml:space="preserve"> получают дополнительно в зачет Спартакиады по </w:t>
            </w:r>
            <w:r>
              <w:rPr>
                <w:b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о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футболист(1 и 2 лига) награждаютя медалью и дипломом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0. Кубок ОАО «НЛМК»  по футболу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Июль-август</w:t>
              <w:tab/>
              <w:tab/>
              <w:tab/>
              <w:tab/>
              <w:tab/>
              <w:tab/>
              <w:t xml:space="preserve">              ФОК «Новолипецкий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18 че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К участию в розыгрыш Кубка допускаются команды по итогам Первенства ОАО «НЛМК» по футболу сезона 2009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роводятся по олимпийской системе согласно жеребьевки. 2 тайма х 25 мин. с перерывом 5 мин. В случае ничьей в основное время, победитель определяется в серии 11 метровых ударов. Количество замен неограниченно, допускаются повторные замены. Явка представителя на жеребьевку обязательн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</w:t>
            </w:r>
            <w:r>
              <w:rPr>
                <w:sz w:val="28"/>
                <w:szCs w:val="28"/>
              </w:rPr>
              <w:t>: 1 место – Кубок, 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футболист награждается медалью и диплом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Начисление очков в зачет «Спартакиады»  по основной таблице очк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. Первенство ОАО «НЛМК» по  легкоатлетическому  кроссу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Сентябрь</w:t>
              <w:tab/>
              <w:tab/>
              <w:tab/>
              <w:tab/>
              <w:tab/>
              <w:tab/>
              <w:tab/>
              <w:t xml:space="preserve">       ФОК «Новолипецкий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Состав – 3 чел. </w:t>
            </w:r>
            <w:r>
              <w:rPr>
                <w:b/>
                <w:sz w:val="28"/>
                <w:szCs w:val="28"/>
              </w:rPr>
              <w:t>(2 муж. + 1 жен.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Дистанция – 1000 м ( муж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>-   500 м (жен.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пределяется по наименьшему результату, показанному всей командой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 Кубок-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легкоатлет награждается медалью и диплом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2. Первенство ОАО «НЛМК»  в эстафетном беге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Сентябрь</w:t>
              <w:tab/>
              <w:tab/>
              <w:tab/>
              <w:tab/>
              <w:tab/>
              <w:tab/>
              <w:tab/>
              <w:tab/>
              <w:t xml:space="preserve">     ФОК «Новолипецкий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4 чел. (независимо от пола и возраст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Дистанция – 4 х 100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определяется по наименьшему результату, показанному всей командой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 Кубок-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легкоатлет награждается медалью и диплом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13. Первенство ОАО «НЛМК» по  петанк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  <w:tab/>
              <w:tab/>
              <w:tab/>
              <w:t xml:space="preserve">                                            ФОК «Новолипецкий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став – 3 че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(независимо от пола и возраста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е используется не более 12 шаров. Каждый игрок команды играет 2-мя шарами. Когда шары обоих команд брошены, производится подсчет очков. Команда –победительница получает столько  очков, сколько шаров размещено ближе к кошонету (деревянному шарику),чем ближайший шар противостоящей команды. Команда-победительница начинает новый раунд, вычерчивая круг на  месте падения кошонета предыдущего раунда,и снова бросает кошонет. Игра продолжается до тех пор ,пока одна из команд не наберет 13 очков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Гл.судья может внести коррективы в правила игры в зависимости от количества команд ,заявленных на жеребьевке.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Кубок-  диплом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4.Первенство ОАО «НЛМК» по дартсу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Октябрь                                                                         ФОК «Новолипецкий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Состав – 3 чел.( независимо от пола и возраста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та до центра – 155, расстояние до дартса – 20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роводятся по олимпийской системе с определением первых – 4-х мест. Каждому участнику дается 6 попыток подряд по 3 броска (18 дротиков). Жеребьевка обязательна. Команда определяется по наибольшему количеству очков, набранному 2-я участниками команды. В случае равенства очков, от каждой команды лучший участник совершает 3 зачетных броска. Определяется победитель. Очки плюсуются. Команда проходит в следующий круг. Команда, проигравшая выбыва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с 1-4 место начисление баллов по общей таблице, ниже 4 места всем командам- участникам – 3 балл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сертификат - 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  дартсист награждается медалью и дипломом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иплом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5. Первенство ОАО «НЛМК» по  гиревому спорту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  <w:tab/>
              <w:tab/>
              <w:tab/>
              <w:t xml:space="preserve">                                            ФОК «Новолипецки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3 чел. Вес гири – 24 к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время – 10 мин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оманды складывается из количества поднятых гирь каждым членом команды в интервал контрольного времени.</w:t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сертификат - 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 xml:space="preserve">                      2,3-и места – дипло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16. Первенство ОАО «НЛМК» по бильярду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Ноябрь</w:t>
              <w:tab/>
              <w:t xml:space="preserve">  </w:t>
              <w:tab/>
              <w:tab/>
              <w:t xml:space="preserve">                                                                «Мегаполис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– 3 чел.                                                     финал – СОК»Спортпарк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амида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удья определяет систему проведения на жеребьевке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Награждение:</w:t>
            </w:r>
            <w:r>
              <w:rPr>
                <w:sz w:val="28"/>
                <w:szCs w:val="28"/>
              </w:rPr>
              <w:t xml:space="preserve"> 1 место – сертификат - диплом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 xml:space="preserve">           2,3-и места – дипломы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словия проведения Спартакиады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Таблица определения очков, набранных по 15-и видам спорта в зачет «Спартакиады»-2010 г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                          1 место – 20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2 место – 18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3 место – 17 бал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4 место – 16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5 место –  15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6 место  - 14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7 место –  13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8 место –  12 балл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9 место –   11 бал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10 место -  10 балл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1 место –  9 балл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2 место – 8 балл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13 место –  7 балл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14 место – 6   бал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5 место   -  5 бал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6 место  – 4 бал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7 место  - 3 бал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8 место  -2 бал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19 и ниже – 1 бал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ab/>
              <w:t>*</w:t>
              <w:tab/>
              <w:t>Общекомандное первенство в Спартакиаде  среди цехов и подразделений  определяется по наибольшей сумме баллов (см.таблицу), набранных во всех видах спорта, входящих в программу Спартакиад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случае равенства очков у 2-х и более команд, учитывается большее количество 1,2,3 –их мест, занятых командами в Спартакиаде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7:00Z</dcterms:created>
  <dc:creator>ск</dc:creator>
  <dc:description/>
  <dc:language>en-US</dc:language>
  <cp:lastModifiedBy>ск</cp:lastModifiedBy>
  <dcterms:modified xsi:type="dcterms:W3CDTF">2010-01-22T07:38:00Z</dcterms:modified>
  <cp:revision>2</cp:revision>
  <dc:subject/>
  <dc:title/>
</cp:coreProperties>
</file>